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ка программы на период обучения  с применением дистанционных образователь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6 апреля по 12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я______Н.С. Фур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едмет______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_7 Б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0"/>
        <w:gridCol w:w="2882"/>
        <w:gridCol w:w="2400"/>
        <w:gridCol w:w="1842"/>
        <w:gridCol w:w="17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 предоставления резуль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7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. Анализ стихотворения Б. Пастернака по плану ( по выбору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стихотворения Б. Пастернака по выбору.  Учебник стр. 144-1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ализ стихотвор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ценивание анализа стихотвор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вью с участником Великой Отечественной войны Ю.Г. Разумовским о военной поэз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ихи о войне А.Ахматовой, Е.Винокурова, А.Твардовск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нет - ур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ая электронная школа. Учебные предметы. Литература. 7 класс. Урок 2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 на вопрос учебника стр. 163 №2 «Как и чем помогала людям поэзия и проза на фронте и в тылу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ценивание творческого задани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02:00Z</dcterms:created>
  <dc:creator>артем</dc:creator>
  <dc:description/>
  <cp:keywords/>
  <dc:language>en-US</dc:language>
  <cp:lastModifiedBy>артем</cp:lastModifiedBy>
  <dcterms:modified xsi:type="dcterms:W3CDTF">2020-04-01T12:08:00Z</dcterms:modified>
  <cp:revision>1</cp:revision>
  <dc:subject/>
  <dc:title>Корректировка программы на период обучения  с применением дистанционных образовательных технологий</dc:title>
</cp:coreProperties>
</file>